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isemny przetarg nieograniczony na dzierżawę przy ul. Korfantego</w:t>
      </w:r>
    </w:p>
    <w:p>
      <w:pPr>
        <w:pStyle w:val="TextBody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Burmistrz Miasta Cieszyna ogłasza pisemny przetarg nieograniczony na  zagospodarowanie w formie dzierżawy na okres 1 roku, nieruchomości oznaczonej jako grunt – działki nr 50/6 o pow. 4703 m</w:t>
      </w:r>
      <w:r>
        <w:rPr>
          <w:sz w:val="24"/>
          <w:vertAlign w:val="superscript"/>
        </w:rPr>
        <w:t>2</w:t>
      </w:r>
      <w:r>
        <w:rPr>
          <w:sz w:val="24"/>
        </w:rPr>
        <w:t>,  nr 46/5 o pow. 1361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nr 45 o pow. 19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br. 34, objęty Kw 53011 Sądu Rejonowego w Cieszynie,  położony przy ul. Korfantego  w Cieszyn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ieruchomość zabudowana jest budynkiem administracyjnym, dwoma magazynami blaszanymi, magazynem materiałów budowlanych oraz  garażem murowanym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wka wyjściowa przyjęta do przetargu wynosi 1,50 zł/m</w:t>
      </w:r>
      <w:r>
        <w:rPr>
          <w:vertAlign w:val="superscript"/>
        </w:rPr>
        <w:t>2</w:t>
      </w:r>
      <w:r>
        <w:rPr/>
        <w:t xml:space="preserve"> + 22 % podatku VAT i stanowi podstawę do określenia miesięcznego  czynszu  dzierżawnego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Warunkiem przystąpienia do przetargu  jest wpłacenie wadium w wysokości 1.500,00 zł na konto  Urzędu Miejskiego w Cieszynie nr 44 1050 1083 1000 0022 6985 8169 ING Bank Śląski S.A. Cieszyn  do dnia 2 czerwca 2006r. </w:t>
      </w:r>
    </w:p>
    <w:p>
      <w:pPr>
        <w:pStyle w:val="Normal"/>
        <w:jc w:val="both"/>
        <w:rPr/>
      </w:pPr>
      <w:r>
        <w:rPr/>
        <w:t>Pisemne oferty w zamkniętych kopertach z napisem „Pisemny przetarg ul. Korfantego” należy składać w Biurze Podawczym  Urzędu Miejskiego  w Cieszynie, Rynek 1 lub przesłać na adres Urzędu Miejskiego w Cieszynie, ul. Rynek 1  do dnia 5 czerwca 2006r. ( decyduje data wpływu do Urzędu).</w:t>
      </w:r>
    </w:p>
    <w:p>
      <w:pPr>
        <w:pStyle w:val="Normal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ię, nazwisko, adres oferenta,  w przypadku osoby prawnej: nazwę oferenta i  jego siedzibę oraz aktualny wypis z krajowego rejestru sądowego, a w przypadku osoby fizycznej zaświadczenie o wpisie do ewidencji działalności   gospodarcz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ę sporządzenia oferty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ą stawkę czynszu dzierżawnego za 1 m</w:t>
      </w:r>
      <w:r>
        <w:rPr>
          <w:vertAlign w:val="superscript"/>
        </w:rPr>
        <w:t xml:space="preserve">2 </w:t>
      </w:r>
      <w:r>
        <w:rPr/>
        <w:t>gruntu w stosunku miesięcznym (netto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 oferenta lub osoby przez niego upoważnionej, </w:t>
      </w:r>
    </w:p>
    <w:p>
      <w:pPr>
        <w:pStyle w:val="Normal"/>
        <w:ind w:left="705" w:hanging="345"/>
        <w:jc w:val="both"/>
        <w:rPr/>
      </w:pPr>
      <w:r>
        <w:rPr/>
        <w:t>-</w:t>
        <w:tab/>
        <w:t>oświadczenie o braku zaległości finansowych wobec  ZUS, Urzędu Skarbowego i Urzędu Gminy/Miejskiego właściwego do miejsca zamieszkania ofer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 oferent zapoznał się z warunkami przetargu i przyjmuje te warunki  bez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wpłace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( część jawna przetargu) nastąpi w dniu 6 czerwca 2006r. o godz. 10</w:t>
      </w:r>
      <w:r>
        <w:rPr>
          <w:vertAlign w:val="superscript"/>
        </w:rPr>
        <w:t xml:space="preserve">00 </w:t>
      </w:r>
      <w:r>
        <w:rPr/>
        <w:t>w pokoju nr 19 Urzędu Miejskiego w Cieszynie, Rynek 1.</w:t>
      </w:r>
    </w:p>
    <w:p>
      <w:pPr>
        <w:pStyle w:val="Normal"/>
        <w:jc w:val="both"/>
        <w:rPr/>
      </w:pPr>
      <w:r>
        <w:rPr/>
        <w:t>Dodatkowych informacji dotyczących dzierżawy nieruchomości udziela Naczelnik Wydziału Gospodarki Nieruchomościami Urzędu Miejskiego w Cieszynie, (pokój nr 19,  I piętro, tel. 8520701 do 6 wewn. 272 ).</w:t>
      </w:r>
    </w:p>
    <w:p>
      <w:pPr>
        <w:pStyle w:val="Tekstpodstawowy2"/>
        <w:rPr>
          <w:sz w:val="24"/>
        </w:rPr>
      </w:pPr>
      <w:r>
        <w:rPr>
          <w:sz w:val="24"/>
        </w:rPr>
        <w:t>Wadium wpłacone przez oferenta, który wygra pisemny przetarg nieograniczny  będzie zaliczone na poczet opłaty za dzierżawę, a w przypadku uchylania się przez tę osobę od zawarcia umowy dzierżawy, wadium przepada na rzecz Gminy Cieszyn.</w:t>
      </w:r>
    </w:p>
    <w:p>
      <w:pPr>
        <w:pStyle w:val="Tekstpodstawowy3"/>
        <w:rPr/>
      </w:pPr>
      <w:r>
        <w:rPr/>
        <w:t>Pozostałym oferentom wadium zwraca się po  ogłoszeniu wyniku przetargu na wskazane konto, jednak nie później niż przed upływem 3 dni od zamknięcia przetargu.</w:t>
      </w:r>
    </w:p>
    <w:p>
      <w:pPr>
        <w:pStyle w:val="Normal"/>
        <w:jc w:val="both"/>
        <w:rPr/>
      </w:pPr>
      <w:r>
        <w:rPr/>
        <w:t>Burmistrz Miasta Cieszyna zastrzega sobie prawo żądania dodatkowych wyjaśnień lub oświadczeń od oferentów w części jawnej przetargu.</w:t>
      </w:r>
    </w:p>
    <w:p>
      <w:pPr>
        <w:pStyle w:val="Normal"/>
        <w:jc w:val="both"/>
        <w:rPr/>
      </w:pPr>
      <w:r>
        <w:rPr/>
        <w:t>Burmistrz Miasta Cieszyna zastrzega sobie prawo swobodnego wyboru oferenta lub zamknięcia przetargu bez wybrania którejkolwiek z ofer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3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3:00Z</dcterms:created>
  <dc:creator>Teresa   Polinceusz</dc:creator>
  <dc:description/>
  <dc:language>en-US</dc:language>
  <cp:lastModifiedBy>Teresa   Polinceusz</cp:lastModifiedBy>
  <cp:lastPrinted>2006-05-12T14:48:00Z</cp:lastPrinted>
  <dcterms:modified xsi:type="dcterms:W3CDTF">2006-05-15T13:15:00Z</dcterms:modified>
  <cp:revision>54</cp:revision>
  <dc:subject/>
  <dc:title/>
</cp:coreProperties>
</file>