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/252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sierp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zmiany uchwały własnej Nr XVII/170/99 z dnia 25 listopada 199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9 lit. „h” ustawy z dnia 8 marca 1990 r. o samorządzie gminnym (Dz. U. Nr 142 z 2001 r., poz. 1591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ć uchwałę własną Nr XVII/170/99 z dnia 25 listopada 1999 r. w sprawie utworzenia jednostki budżetowej pod nazwą „Dom Spokojnej Starości w Cieszynie” z siedzibą w Cieszynie przy ul. Mickiewicza 13, w ten sposób, że w § 1 dotychczasową treść oznaczyć jako ust. 1 i dopisać ust. 2 o treści: Upoważnić Burmistrza Miasta Cieszyna do doposażania Domu Spokojnej Starości w Cieszynie w majątek powstały w wyniku bieżącej działalności inwestycyjnej Gminy Cie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5664" w:firstLine="708"/>
        <w:rPr/>
      </w:pPr>
      <w:r>
        <w:rPr/>
        <w:t>Wojciech Bracha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55:00Z</dcterms:created>
  <dc:creator>Monika Praski</dc:creator>
  <dc:description/>
  <dc:language>en-US</dc:language>
  <cp:lastModifiedBy>Jolanta Fajkis</cp:lastModifiedBy>
  <cp:lastPrinted>2004-08-27T08:46:00Z</cp:lastPrinted>
  <dcterms:modified xsi:type="dcterms:W3CDTF">2004-08-31T12:02:00Z</dcterms:modified>
  <cp:revision>9</cp:revision>
  <dc:subject/>
  <dc:title/>
</cp:coreProperties>
</file>