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</w:rPr>
      </w:pPr>
      <w:r>
        <w:rPr>
          <w:bCs/>
          <w:sz w:val="28"/>
        </w:rPr>
        <w:t>Uchwała  Nr  XXI/213/04</w:t>
      </w:r>
    </w:p>
    <w:p>
      <w:pPr>
        <w:pStyle w:val="Subtitle"/>
        <w:rPr>
          <w:sz w:val="28"/>
        </w:rPr>
      </w:pPr>
      <w:r>
        <w:rPr>
          <w:sz w:val="28"/>
        </w:rPr>
        <w:t>Rady Miejskiej Cieszy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5 marca 200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 sprawie:</w:t>
      </w:r>
      <w:r>
        <w:rPr>
          <w:rFonts w:cs="Times New Roman" w:ascii="Times New Roman" w:hAnsi="Times New Roman"/>
        </w:rPr>
        <w:t xml:space="preserve"> ustalenia trybu  postępowania o udzielenie dotacji na cele publiczne, sposobu j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rozliczania oraz sposobu kontroli zleconego zadania podmiotom nie zaliczonym d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sektora finansów publicznych i nie działającym w celu osiągnięcia zysk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Na podstawie: art. 18 ust. 2 pkt 15 i art. 40 ust. 1 ustawy z dnia 8 marca 1990 roku o samorządzie gminnym (Dz. U. Nr 142/01/1591 z późn. zm.) oraz art. 118 ust. 2 ustawy z dnia 29 listopada 1998 roku o finansach publicznych (Dz. U. Nr 155/98/1014 z późn. zm.) </w:t>
      </w:r>
      <w:r>
        <w:rPr>
          <w:rFonts w:cs="Times New Roman" w:ascii="Times New Roman" w:hAnsi="Times New Roman"/>
          <w:b/>
          <w:bCs/>
          <w:sz w:val="24"/>
        </w:rPr>
        <w:t>Rada Miejska postanawia określić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yb postępowania o udzielenie dotacji na cele publiczne, sposób jej rozliczania oraz sposób kontroli zleconego zadania podmiotom nie zaliczonym do sektora finansów publicznych i nie działającym w celu osiągnięcia zysk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zlecania zadań własnych Gminy oraz udzielania dotacji dotyczy podmiotów nie zaliczonych do sektora finansów publicznych, nie działających w celu osiągnięcia zysku, zwanych dalej „podmiotami” i realizujących zadania w obszarach nie określonych ustawą o działalności pożytku publicznego i o wolontariacie (Dz. U. nr 96 z 2003 r. poz. 87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fertą realizacji zadania własnego Gminy we współpracy z podmiotem może wystąpić Burmistrz Miasta Cieszyna jak również sam podmiot składając stosowną ofertę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Podmiot występując z ofertą realizacji zadania własnego Gminy lub przyjmując ofertę, składa stosowny wniosek w sekretariacie Burmistr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powinien być podpisany przez osobę upoważnioną do składania oświadczeń woli w imieniu podmio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powinien zawier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oznaczenie podmio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oponowanego do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</w:rPr>
        <w:t>termin i miejsce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kulację koszt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dane o posiadanych możliwościach kadrowych, organizacyjnych, finansowych i doświadczeniu w realizacji podobnych zad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dokonuje wyboru ofert, które uzyskają dofinansowane na podst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czenia zadania dla potrzeb mieszkańców Gm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kalkulacji kosztów z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a podmiotu i dotychczasowych osiągnięć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zlecenia zadania oraz przekazania dotacji na jego realizację będzie zawarcie pisemnej umowy z wybranym podmiote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powinna w szczególności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stron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zakresu realizowanego z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miejsce realiza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czasu na jaki umowa została zawar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</w:rPr>
        <w:t>określenie wysokości dotacji oraz warunki i zasady jej przekazy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zasad i terminów rozlicze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 do stosowania ustawy prawo zamówień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ublicznych oraz do prowadzenia ewidencji księgowej środków otrzymanych 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 realizację zadania zgodnie z obowiązującymi przepis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2520" w:leader="none"/>
        </w:tabs>
        <w:jc w:val="both"/>
        <w:rPr/>
      </w:pPr>
      <w:r>
        <w:rPr>
          <w:rFonts w:cs="Times New Roman" w:ascii="Times New Roman" w:hAnsi="Times New Roman"/>
        </w:rPr>
        <w:t>warunki wypowiedzenia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kontroli zleconego z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sankcji z tytułu nienależytego wykonania z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zwrotu dotacji w przypadku nie wykorzystania części dotacji lub przeznaczenia jej na inne cel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zwrotu zakupionego z dotacji sprzętu w przypadku likwidacji podmiotu jak również zakończenia prowadzonej działalnośc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zawiera się na czas oznaczony, nie dłuższy niż okres roku budżetowego z zastrzeżeniem ust. 4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a zadanie inwestycyjne może być zawarta na okres dłuższy niż rok budżetowy, z tym że określenia wymaga ta część zadania, której realizacja przypada na dany rok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Miasta prowadzi rejestr przyznanych dotacj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yć Burmistrzowi Miasta Cieszy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i moc uchwała nr XIV/139/99 Rady Miejskiej w Cieszynie z dnia 19 sierpnia 1999 r. w sprawie ustalenia trybu  postępowania o udzielenie dotacji na cele publiczne, sposobu jej rozliczania oraz sposobu kontroli zleconego zadania podmiotom nie zaliczonym do sektora finansów publicznych i nie działającym w celu osiągnięcia zysk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ogłoszenia w Dzienniku Urzędowym Województwa Śląs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3"/>
        </w:tabs>
        <w:ind w:left="1363" w:hanging="283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3"/>
        </w:tabs>
        <w:ind w:left="1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99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Indent">
    <w:name w:val="Body Text Indent"/>
    <w:basedOn w:val="Normal"/>
    <w:pPr>
      <w:ind w:left="360" w:firstLine="1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29:00Z</dcterms:created>
  <dc:creator>Lucyna Lanc</dc:creator>
  <dc:description/>
  <dc:language>en-US</dc:language>
  <cp:lastModifiedBy>Jolanta Fajkis</cp:lastModifiedBy>
  <cp:lastPrinted>2004-03-26T12:38:00Z</cp:lastPrinted>
  <dcterms:modified xsi:type="dcterms:W3CDTF">2004-03-26T11:48:00Z</dcterms:modified>
  <cp:revision>7</cp:revision>
  <dc:subject/>
  <dc:title>Zarządzenie Nr     /   /2004</dc:title>
</cp:coreProperties>
</file>