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/19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 zmiany uchwały własnej Nr VIII/87/99 z dnia 11 marca 1999 roku dotyczącej utworzenia jednostki budżetowej "Gimnazjum nr 2 w Cieszynie, ul. Szymanowskiego 9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 xml:space="preserve">Na podstawie art. 18 ust. 2 ustawy z dnia 8 marca 1990 r. o samorządzie gminnym (Dz. U. Nr 142/01/1159 z późn. zm.), w związku z art. 17 ust. 4 ustawy z dnia 7 września  1991r. o systemie oświaty (Dz. U. Nr 67/96/329 z późn. zm.) – </w:t>
      </w:r>
      <w:r>
        <w:rPr>
          <w:b/>
          <w:bCs/>
        </w:rPr>
        <w:t>Rada Miejska Cieszyna</w:t>
      </w:r>
      <w:r>
        <w:rPr/>
        <w:t xml:space="preserve"> po uzyskaniu</w:t>
      </w:r>
      <w:r>
        <w:rPr>
          <w:b/>
        </w:rPr>
        <w:t xml:space="preserve"> </w:t>
      </w:r>
      <w:r>
        <w:rPr/>
        <w:t xml:space="preserve">pozytywnej opinii Śląskiego Kuratora Oświaty w Katowic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awi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ienić uchwałę własną  Nr VIII/87/99 z dnia 11 marca 1999 r.  dotyczącą utworzenia jednostki budżetowej</w:t>
      </w:r>
      <w:r>
        <w:rPr/>
        <w:t xml:space="preserve"> </w:t>
      </w:r>
      <w:r>
        <w:rPr>
          <w:sz w:val="24"/>
        </w:rPr>
        <w:t>"Gimnazjum nr 2 w Cieszynie, ul. Szymanowskiego 9" w ten sposób, że w załączniku nr 1 do uchwały:</w:t>
      </w:r>
    </w:p>
    <w:p>
      <w:pPr>
        <w:pStyle w:val="Tekstpodstawowy3"/>
        <w:rPr/>
      </w:pPr>
      <w:r>
        <w:rPr/>
        <w:t>wykreślić nazwy ulic: Hażlaska do ul. Jabłonnej, Majowa od ul. Łanowej, Przepilińskiego od ul. Pszennej,</w:t>
      </w:r>
    </w:p>
    <w:p>
      <w:pPr>
        <w:pStyle w:val="Tekstpodstawowy3"/>
        <w:rPr/>
      </w:pPr>
      <w:r>
        <w:rPr/>
        <w:t>dopisać nazwy ulic: Dolna, Folwarczna, Gołębia, Ligonia, Łukowa, Singera, Skrajna, Stokowa, Wysoka, Majowa powyżej nr 81, Przepilińskiego powyżej 142, Krzywa powyżej nr 60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  <w:t>Wykonanie uchwały powierzyć Burmistrzowi Miasta Cieszy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ojciech Brachacze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Rady Miejski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0:00Z</dcterms:created>
  <dc:creator>Kłopeć Iza</dc:creator>
  <dc:description/>
  <dc:language>en-US</dc:language>
  <cp:lastModifiedBy>usr</cp:lastModifiedBy>
  <cp:lastPrinted>2004-02-07T18:06:00Z</cp:lastPrinted>
  <dcterms:modified xsi:type="dcterms:W3CDTF">2004-02-27T13:40:00Z</dcterms:modified>
  <cp:revision>2</cp:revision>
  <dc:subject/>
  <dc:title>UCHWAŁA   NR  </dc:title>
</cp:coreProperties>
</file>