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I/216/04</w:t>
      </w:r>
    </w:p>
    <w:p>
      <w:pPr>
        <w:pStyle w:val="Heading1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r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60" w:hanging="1260"/>
        <w:rPr/>
      </w:pPr>
      <w:r>
        <w:rPr/>
        <w:t xml:space="preserve">w sprawie: </w:t>
      </w:r>
      <w:r>
        <w:rPr>
          <w:b w:val="false"/>
          <w:bCs w:val="false"/>
        </w:rPr>
        <w:t>wydania opinii o lokalizacji salonu gier na automatach przy ul. Wyższa Brama 4 w Cieszy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18 ust. 2 pkt 15 ustawy z dnia 8 marca 1990r. o samorządzie gminnym (Dz. U. nr 142/01/1591 z późn. zm.), w związku z art.32 ust.1 pkt 15 ustawy z dnia 29 lipca 1992r. o grach i zakładach wzajemnych (tj. Dz. U. nr 4/04/27), po rozpatrzeniu wniosku „APLAUZ” Sp. z o.o. z siedzibą w Bielsku-Białej, ul. Batorego 5a o wydanie opinii o lokalizacji salonu gier na automatach  – </w:t>
      </w:r>
      <w:r>
        <w:rPr>
          <w:b/>
        </w:rPr>
        <w:t>Rada Miejska Cieszy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ytywnie zaopiniować wniosek „APLAUZ” Sp. z o.o. z siedzibą w Bielsku-Białej, ul. Batorego 5a w sprawie zlokalizowania przy ul. Wyższa Brama 4 w Cieszynie salonu gier na automa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37:00Z</dcterms:created>
  <dc:creator>Gruszczyk</dc:creator>
  <dc:description/>
  <dc:language>en-US</dc:language>
  <cp:lastModifiedBy>Jolanta Fajkis</cp:lastModifiedBy>
  <cp:lastPrinted>2004-03-26T13:23:00Z</cp:lastPrinted>
  <dcterms:modified xsi:type="dcterms:W3CDTF">2004-03-26T12:25:00Z</dcterms:modified>
  <cp:revision>9</cp:revision>
  <dc:subject/>
  <dc:title>Zarządzenie nr </dc:title>
</cp:coreProperties>
</file>