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chwała Nr XX/202/0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ejskiej Cieszyn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6 lutego 2004 rok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w sprawie</w:t>
      </w:r>
      <w:r>
        <w:rPr/>
        <w:t xml:space="preserve"> doposażenia Zakładu Gospodarki Komunalnej w Cieszynie w środki trwał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a podstawie art. 18 ust. 2 pkt 9 lit „h” ustawy z dnia 8 marca 1990 roku o samorządzie gminnym (Dz. U. Nr 142/2001, poz. 1591 z późn. zm.) – </w:t>
      </w:r>
      <w:r>
        <w:rPr>
          <w:b/>
          <w:bCs/>
        </w:rPr>
        <w:t>Rada Miejska Cieszy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awia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osażyć Zakład Gospodarki Komunalnej w Cieszynie w następujące środki trwał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zyłącze kanalizacyjne do budynków Nr 174 oraz Nr 174 a przy ul. Frysztackiej, </w:t>
      </w:r>
      <w:r>
        <w:rPr>
          <w:rFonts w:eastAsia="Symbol" w:cs="Symbol" w:ascii="Symbol" w:hAnsi="Symbol"/>
        </w:rPr>
        <w:t></w:t>
      </w:r>
      <w:r>
        <w:rPr/>
        <w:t xml:space="preserve"> 200 mm, dł. 38 m wraz z zabudowaniami na nim 5 szt. studzienek S3 – S7 i studzienką S-8 z klapą zwrotną (odcinek od istniejącej komory na kolektorze miejskim do studzienki S3 włącznie),</w:t>
      </w:r>
    </w:p>
    <w:p>
      <w:pPr>
        <w:pStyle w:val="Normal"/>
        <w:numPr>
          <w:ilvl w:val="1"/>
          <w:numId w:val="2"/>
        </w:numPr>
        <w:rPr/>
      </w:pPr>
      <w:r>
        <w:rPr/>
        <w:t>wartość inwentarzowa 10 416,47 zł (słownie: dziesięć tysięcy czterysta szesnaście złotych czterdzieści siedem groszy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zyłącze kanalizacyjne do budynku Nr 13 przy ulicy Przykopa, </w:t>
      </w:r>
      <w:r>
        <w:rPr>
          <w:rFonts w:eastAsia="Symbol" w:cs="Symbol" w:ascii="Symbol" w:hAnsi="Symbol"/>
        </w:rPr>
        <w:t></w:t>
      </w:r>
      <w:r>
        <w:rPr/>
        <w:t xml:space="preserve"> 160 mm, od studzienki Si w ul. Przykopa do ściany budynku ul. Przykopa 13,</w:t>
      </w:r>
    </w:p>
    <w:p>
      <w:pPr>
        <w:pStyle w:val="Normal"/>
        <w:ind w:left="360" w:hanging="0"/>
        <w:rPr/>
      </w:pPr>
      <w:r>
        <w:rPr/>
        <w:t>- wartość inwentarzowa 6 297,79 zł (słownie: sześć tysięcy dwieście dziewięćdziesiąt siedem złotych siedemdziesiąt dziewięć groszy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godnie z protokołami przekazani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yć Burmistrzowi Miasta Cieszyn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11:11:00Z</dcterms:created>
  <dc:creator>Monika Praski</dc:creator>
  <dc:description/>
  <dc:language>en-US</dc:language>
  <cp:lastModifiedBy>Jolanta Fajkis</cp:lastModifiedBy>
  <dcterms:modified xsi:type="dcterms:W3CDTF">2004-02-27T10:51:00Z</dcterms:modified>
  <cp:revision>4</cp:revision>
  <dc:subject/>
  <dc:title/>
</cp:coreProperties>
</file>