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VII/254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6 sierpni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 </w:t>
      </w:r>
      <w:r>
        <w:rPr/>
        <w:t>zmiany uchwały własnej Nr VI/67/03 z dnia 27 lutego 2003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9 lit. „h” ustawy z 8 marca 1990 r. o samorządzie gminnym (Dz. U. Nr 142 z 2001 r., poz. 1591 z późn. zm.) w związku z art. 21 ust. 2 ustawy z dnia 21 marca 1985 r. o drogach publicznych (Dz. U. z 2000 r. Nr 71 poz. 838 z późn. zm.)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ć uchwałę własną Nr VI/67/03 z dnia 27 lutego 2003  r. w sprawie utworzenia jednostki budżetowej pod nazwą „Miejski Zarząd Dróg” w ten sposób, że w § 3 dotychczasową treść oznaczyć jako ust. 1 i dopisać ust. 2 o treści: Upoważnić Burmistrza Miasta Cieszyna do doposażania Miejskiego Zarządu Dróg  w majątek powstały w wyniku bieżącej działalności inwestycyjnej Gminy Ciesz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ind w:left="5664" w:firstLine="708"/>
        <w:rPr/>
      </w:pPr>
      <w:r>
        <w:rPr/>
        <w:t>Wojciech Brachacz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0:07:00Z</dcterms:created>
  <dc:creator>Monika Praski</dc:creator>
  <dc:description/>
  <dc:language>en-US</dc:language>
  <cp:lastModifiedBy>Jolanta Fajkis</cp:lastModifiedBy>
  <dcterms:modified xsi:type="dcterms:W3CDTF">2004-08-31T12:01:00Z</dcterms:modified>
  <cp:revision>7</cp:revision>
  <dc:subject/>
  <dc:title/>
</cp:coreProperties>
</file>