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 podstawie art. 24a ust. 5 ustawy z dnia 17 maja 1989 r. Prawo geodezyjne i kartograficzne (tekst jednolity Dz. U. z 2000 r. Nr 100, poz. 1086 z późn. zm.)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rmistrz Miasta Cieszyna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sz w:val="24"/>
        </w:rPr>
        <w:t>jako organ prowadzący ewidencję gruntów i budynków na mocy porozumienia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informuje, że w dniach od 1 do 21 grudnia 2005 roku, codziennie w godzinach od 8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4"/>
        </w:rPr>
        <w:t xml:space="preserve"> do 15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4"/>
        </w:rPr>
        <w:t>, we wtorki w godzinach od 7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4"/>
        </w:rPr>
        <w:t xml:space="preserve"> do 16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4"/>
        </w:rPr>
        <w:t>, w Urzędzie Miejskim w Cieszynie, Rynek 1, w sali nr 13 zostanie wyłożony do wglądu projekt operatu opisowo-kartograficznego ewidencji gruntów i budynków w mieście Cieszynie, na obszarze obrębów ewidencyjnych nr 65, 66, i 67 (dawny obręb Kalembice) oraz nr 68 i 69 (dawny obręb Pastwiska)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okumentacja tego projektu, składająca się z: rejestru gruntów, rejestru budynków, kartotek budynków i mapy ewidencyjnej opracowana została na podstawie art. 4 ust. 1 i art. 20 ust 1-3a ustawy z dnia 17 maja 1989 r. Prawo geodezyjne i kartograficzne oraz przepisów rozporządzenia Ministra Rozwoju Regionalnego i Budownictwa z dnia 29 marca 2001 r. w sprawie ewidencji gruntów i budynków (Dz. U. Nr 38, poz. 454)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Wszyscy zainteresowani mają prawo zapoznać się w podanym terminie z ww. dokumentacją, uzyskać niezbędne wyjaśnienia i zgłosić do protokołu ewentualne uwagi do danych zawartych w tej dokumentacji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 praw powyższych skorzystać winni wszyscy których interesu prawnego dotyczą dane określone w wyłożonym projekcie tak aby na tym etapie postępowania ujawnić ewentualne błędy i nieprawidłowości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Zainteresowane osoby proszone są o przybycie w podanym terminie z dokumentami tożsamości wraz z numerem PESEL lub REGON. W imieniu osób nieobecnych mogą występować właściwie, w formie pisemnej upoważnieni pełnomocnicy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ieprzybycie i nieskorzystanie z prawa wglądu w wyżej określonym terminie i miejscu nie stanowi przeszkody do prowadzenia dalszych etapów postępowania i ujawnienia nowych danych w ewidencji gruntów i budynków, zgodnie art. 24a ust. 8 ustawy z dnia 17 maja 1989 r. Prawo geodezyjne i kartograficzne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before="60" w:after="60"/>
        <w:ind w:firstLine="6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</w:t>
      </w:r>
    </w:p>
    <w:p>
      <w:pPr>
        <w:pStyle w:val="TextBodyIndent"/>
        <w:spacing w:before="60" w:after="6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60" w:after="6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60" w:after="60"/>
        <w:ind w:firstLine="5984"/>
        <w:rPr/>
      </w:pPr>
      <w:r>
        <w:rPr>
          <w:rFonts w:cs="Arial" w:ascii="Arial" w:hAnsi="Arial"/>
          <w:color w:val="000000"/>
        </w:rPr>
        <w:t xml:space="preserve">dr inż. </w:t>
      </w:r>
      <w:r>
        <w:rPr>
          <w:rFonts w:cs="Arial" w:ascii="Arial" w:hAnsi="Arial"/>
          <w:color w:val="000000"/>
          <w:lang w:val="en-US"/>
        </w:rPr>
        <w:t>Bogdan Ficek</w:t>
      </w:r>
    </w:p>
    <w:p>
      <w:pPr>
        <w:pStyle w:val="TextBodyIndent"/>
        <w:spacing w:before="60" w:after="60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Indent"/>
        <w:ind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cs="Arial"/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before="60" w:after="60"/>
      <w:ind w:firstLine="5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120"/>
      <w:ind w:firstLine="561"/>
      <w:jc w:val="both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4:00Z</dcterms:created>
  <dc:creator>Andrzej KILIŚ</dc:creator>
  <dc:description/>
  <dc:language>en-US</dc:language>
  <cp:lastModifiedBy>Andrzej KILIŚ</cp:lastModifiedBy>
  <cp:lastPrinted>2005-11-08T10:45:00Z</cp:lastPrinted>
  <dcterms:modified xsi:type="dcterms:W3CDTF">2005-12-08T10:57:00Z</dcterms:modified>
  <cp:revision>10</cp:revision>
  <dc:subject/>
  <dc:title>Informacja o rozpoczęciu prac geodezyjnych oraz o trybie</dc:title>
</cp:coreProperties>
</file>