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87.2017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specjalistycznych usług opiekuńczych dla osób z zaburzeniami psychicznymi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pl-PL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.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MOPS.1141.…201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 roku, o godz. …………  przeprowadzono bieżącą kontrolę jakości, terminowości i zakresu wykonywanych specjalistycznych usług opiekuńczych dla osób z zaburzeniami psychicznymi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6:00Z</dcterms:created>
  <dc:creator>mops334</dc:creator>
  <dc:description/>
  <cp:keywords/>
  <dc:language>en-US</dc:language>
  <cp:lastModifiedBy>Renata Gandzel</cp:lastModifiedBy>
  <cp:lastPrinted>2016-10-06T12:45:00Z</cp:lastPrinted>
  <dcterms:modified xsi:type="dcterms:W3CDTF">2017-12-08T13:32:00Z</dcterms:modified>
  <cp:revision>7</cp:revision>
  <dc:subject/>
  <dc:title/>
</cp:coreProperties>
</file>