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. Numer Identyfikacji Podatkowej składającego informację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Załącznik nr 1  do uchwały  Rady Miejskiej Cieszyna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Nr XVI/134/15 z dnia 26 listopada 2015 r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dot. osób fizycznych prowadzących  działalność gospodarcz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– 1       INFORMACJA W SPRAWIE PODATKU OD NIERUCHOMOŚCI, ROLNEGO, LEŚ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25" w:type="dxa"/>
        <w:jc w:val="left"/>
        <w:tblInd w:w="-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15"/>
        <w:gridCol w:w="30"/>
        <w:gridCol w:w="1065"/>
        <w:gridCol w:w="2085"/>
        <w:gridCol w:w="225"/>
        <w:gridCol w:w="375"/>
        <w:gridCol w:w="1215"/>
        <w:gridCol w:w="345"/>
        <w:gridCol w:w="330"/>
        <w:gridCol w:w="690"/>
        <w:gridCol w:w="1380"/>
        <w:gridCol w:w="1935"/>
        <w:gridCol w:w="75"/>
        <w:gridCol w:w="60"/>
        <w:gridCol w:w="45"/>
        <w:gridCol w:w="45"/>
        <w:gridCol w:w="40"/>
        <w:gridCol w:w="40"/>
        <w:gridCol w:w="40"/>
        <w:gridCol w:w="30"/>
      </w:tblGrid>
      <w:tr>
        <w:trPr/>
        <w:tc>
          <w:tcPr>
            <w:tcW w:w="4455" w:type="dxa"/>
            <w:gridSpan w:val="7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n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ycz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tka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łata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okalny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ks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dnolity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78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stopa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tk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lny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ks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dnolity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z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1892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ździernik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tk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śny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ks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dnolity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z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18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ający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Informacj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on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ó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zyczny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ędący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łaścicielam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ruchomośc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iektó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dowlanych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siadaczam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moistnymi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c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iektó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dowlanych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żytkownikam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eczystym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untów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siadaczam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ruchomośc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ęśc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b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iektó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dowlanych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ęści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nowiący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łasnoś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karb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ństw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dnostk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morząd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rytorialnego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ani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rmi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istnie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kolicznośc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jący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pły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stanie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ąd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gaśnięc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owiązk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tkoweg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istnie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darze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jąceg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pły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sokoś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tku.</w:t>
            </w:r>
          </w:p>
          <w:p>
            <w:pPr>
              <w:pStyle w:val="Normal"/>
              <w:ind w:left="1260" w:right="0" w:hanging="1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2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AN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I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urmistr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ast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ieszy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-4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eszyn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yne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AJĄCEG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ORM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SNOŚC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DENTYFIKACYJ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RUCHOMOŚCI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dza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łasności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siada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aznaczy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łaściw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atkę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łaścici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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spółwłaścici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siadac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moistn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spółposiadac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moistn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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żytkowni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eczyst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spółużytkowni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eczyst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siadac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eżn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rżawca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jemca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spółposiadac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eżn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rżawca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jemc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/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dres/y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łoże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dmiotó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odatkowa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a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dentyfikator/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ałek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dynków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oka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!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azuj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ręb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żde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ruchomośc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/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się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eczyste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bioru/ó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kumentó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a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ądu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tóry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on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s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sięg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eczyst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bió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kumentó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Uwaga!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azuj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ręb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żde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ruchomośc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350" w:type="dxa"/>
            <w:gridSpan w:val="13"/>
            <w:tcBorders>
              <w:top w:val="single" w:sz="2" w:space="0" w:color="000000"/>
              <w:lef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DENTYFIKACYJ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ŚCICI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WSPÓŁWŁAŚCICIEL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o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ierwsz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ug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jca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tki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rodze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!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azuj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ylk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ówczas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d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ob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zyczne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dan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S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SEL/REG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2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MIESZKANIA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a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iat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m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okalu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1072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DENTYFIKACYJ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ŚCICIEL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/WSPÓŁWŁAŚCICIELA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o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ierwsz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ug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jca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tki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rodze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!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azuj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ylk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ówczas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d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ob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zyczne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dan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S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SEL/REGON</w:t>
            </w:r>
          </w:p>
        </w:tc>
      </w:tr>
      <w:tr>
        <w:trPr/>
        <w:tc>
          <w:tcPr>
            <w:tcW w:w="1072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MIESZKANIA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a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iat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m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okalu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36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>
          <w:trHeight w:val="23" w:hRule="exac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>
          <w:trHeight w:val="255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OLICZNOŚC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ODUJĄC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IECZNOŚ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EN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I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znaczy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atkę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łada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by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ARIAL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RŻAW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IA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u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.............................................................................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IA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ek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zedn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o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ykazu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i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43" w:hRule="exact"/>
        </w:trPr>
        <w:tc>
          <w:tcPr>
            <w:tcW w:w="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ÓW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ODATKOWAN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ątki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olnionych)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ERZCH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NT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spodarczej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ględ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ó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walifik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widen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nt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ynków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od  wodami powierzchniowymi stojącymi lub wodami powierzchniowymi płynącymi jezior  i zbiorników sztucznych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ostał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nt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łat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utow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żyt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z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żyt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znego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niezabudowanych objętych obszarem rewitalizacji,          o którym mowa w ustawie  z dnia 9 października 2015 r.     o rewitalizacji ( Dz. U. poz.  1777 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     w odniesieniu do tych gruntów upłynął okres 4 lat,          a w tym czasie nie zakończono budowy zgodnie z przepisami prawa budowlanego</w:t>
            </w:r>
          </w:p>
          <w:p>
            <w:pPr>
              <w:pStyle w:val="Normal"/>
              <w:snapToGrid w:val="false"/>
              <w:ind w:left="214" w:right="0" w:hanging="2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IERZCHN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ŻYTKOW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DYNKÓ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ĘŚC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ej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ynku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g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ęśc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leży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liczy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rzoną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wnętrznej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ługośc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cia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szystkic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dygnacjac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jątkie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atek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hodowyc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z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ybów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źwigowych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dygnacj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ż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ównie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araż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ziemne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wnice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tereny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dasz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e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ypadku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dygnacj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sokośc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leży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liczy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.</w:t>
            </w:r>
          </w:p>
        </w:tc>
      </w:tr>
      <w:tr>
        <w:trPr>
          <w:trHeight w:val="446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kal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...............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uppressAutoHyphens w:val="true"/>
              <w:bidi w:val="0"/>
              <w:snapToGrid w:val="false"/>
              <w:spacing w:before="0" w:after="45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2. związanych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owadzeniem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działalności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gospodarcz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oraz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budynków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mieszkalnych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lub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ich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części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ajętych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owadzenie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działalności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gospodarczej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...............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spodarcz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o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alifikowa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ł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w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...............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wiązanych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dzielaniem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świadczeń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drowotnych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rozumieniu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pisów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działalności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lecznicz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,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ajętych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z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odmioty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dzielające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tych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świadczeń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...............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ostał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t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łat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utow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żyt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z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żyt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z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...............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yn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spodarcze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WLE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le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artoś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is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tk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hodowych)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zł</w:t>
            </w:r>
          </w:p>
        </w:tc>
      </w:tr>
      <w:tr>
        <w:trPr>
          <w:trHeight w:val="75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AC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OLNIO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da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ierzchnię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ąd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dow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dmiotó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wolniony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a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p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aw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akieg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ytuł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stępuj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wolnieni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0" w:type="dxa"/>
            <w:tcBorders>
              <w:top w:val="single" w:sz="2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Y</w:t>
            </w:r>
          </w:p>
        </w:tc>
      </w:tr>
      <w:tr>
        <w:trPr>
          <w:trHeight w:val="569" w:hRule="atLeast"/>
        </w:trPr>
        <w:tc>
          <w:tcPr>
            <w:tcW w:w="60" w:type="dxa"/>
            <w:tcBorders/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ÓW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ODATKOWAN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łącz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olnionym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0" w:type="dxa"/>
            <w:tcBorders/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lasy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żytków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nikające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widencj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runtów</w:t>
            </w:r>
          </w:p>
        </w:tc>
        <w:tc>
          <w:tcPr>
            <w:tcW w:w="8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wierzchni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runt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ektarach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izycz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0" w:type="dxa"/>
            <w:tcBorders/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ne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dy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żytk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ielon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adrzewi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akrzewione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gółem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a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I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Ia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Ib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V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Va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   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Vb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    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V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I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runty rolne zabudowane –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Br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powierzchnia w hektarach fizycznych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unty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d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awami</w:t>
            </w:r>
          </w:p>
        </w:tc>
        <w:tc>
          <w:tcPr>
            <w:tcW w:w="2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arybion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zym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i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arybione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owy -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azem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INFORMACJA O PRZEDMIOTACH ZWOLNIONY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ULGI W PODATKU ROLNYM OD GRUNTÓW</w:t>
            </w:r>
          </w:p>
        </w:tc>
        <w:tc>
          <w:tcPr>
            <w:tcW w:w="2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 tytułu nabycia lub objęcia w zagospodarowanie gruntów</w:t>
            </w:r>
          </w:p>
        </w:tc>
        <w:tc>
          <w:tcPr>
            <w:tcW w:w="2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inwestycyjne</w:t>
            </w:r>
          </w:p>
        </w:tc>
        <w:tc>
          <w:tcPr>
            <w:tcW w:w="2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órskie</w:t>
            </w:r>
          </w:p>
        </w:tc>
        <w:tc>
          <w:tcPr>
            <w:tcW w:w="2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 inne</w:t>
            </w:r>
          </w:p>
        </w:tc>
        <w:tc>
          <w:tcPr>
            <w:tcW w:w="2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5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4536"/>
        <w:gridCol w:w="3177"/>
        <w:gridCol w:w="2260"/>
        <w:gridCol w:w="5"/>
      </w:tblGrid>
      <w:tr>
        <w:trPr/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Legen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PODATEK LEŚNY</w:t>
            </w:r>
          </w:p>
        </w:tc>
      </w:tr>
      <w:tr>
        <w:trPr/>
        <w:tc>
          <w:tcPr>
            <w:tcW w:w="10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POWIERZCHNIA LASU ( w ha fizycznych )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asy wchodzące w skład rezerwatów przyrod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asy wchodzące w skład parków narodowych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asy pozostał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Razem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 INFORMACJA O PRZEDMIOTACH  ZWOLNION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16"/>
                <w:szCs w:val="16"/>
              </w:rPr>
              <w:t>(podać powierzchnię zwolnionego lasu oraz przepis prawa - z jakiego tytułu występuje zwolnieni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45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Oświadczam, że podane przeze mnie dane są zgodne z prawd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Imię</w:t>
            </w:r>
          </w:p>
          <w:p>
            <w:pPr>
              <w:pStyle w:val="Normal"/>
              <w:ind w:left="214" w:right="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Nazwisko</w:t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Data wypełnienia (dzień - miesiąc - rok)</w:t>
            </w:r>
          </w:p>
          <w:p>
            <w:pPr>
              <w:pStyle w:val="Normal"/>
              <w:ind w:left="214" w:right="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Podpis (pieczęć) składającego / osoby reprezentującej składającego</w:t>
            </w:r>
          </w:p>
        </w:tc>
      </w:tr>
      <w:tr>
        <w:trPr/>
        <w:tc>
          <w:tcPr>
            <w:tcW w:w="1061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 ADNOTACJE ORGANU PODATKOWEGO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47</w:t>
            </w:r>
            <w:r>
              <w:rPr>
                <w:sz w:val="16"/>
                <w:szCs w:val="16"/>
              </w:rPr>
              <w:t>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Identyfikator przyjmującego formularz</w:t>
            </w:r>
          </w:p>
          <w:p>
            <w:pPr>
              <w:pStyle w:val="Normal"/>
              <w:ind w:left="214" w:right="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 . Umowa najmu / dzierżawy dotyczy  umów zawartych  z jednostkami samorządu terytorialnego  lub Skarbem  Państ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59:00Z</dcterms:created>
  <dc:creator>Dorota Moskała</dc:creator>
  <dc:description/>
  <dc:language>en-US</dc:language>
  <cp:lastModifiedBy/>
  <cp:lastPrinted>2015-11-03T07:53:00Z</cp:lastPrinted>
  <dcterms:modified xsi:type="dcterms:W3CDTF">2017-10-18T10:49:46Z</dcterms:modified>
  <cp:revision>49</cp:revision>
  <dc:subject/>
  <dc:title>Wzór Nr 1</dc:title>
</cp:coreProperties>
</file>