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3" w:before="96" w:after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ieszyn, dnia 13 października 2017 roku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 Zarząd Dróg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400 Cieszyn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ul. Liburnia 4</w:t>
      </w:r>
    </w:p>
    <w:p>
      <w:pPr>
        <w:pStyle w:val="TextBody"/>
        <w:spacing w:lineRule="exact" w:line="363" w:before="96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DZ-GS.3402-17.14/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JAŚNIENIE NR 14 DO </w:t>
      </w:r>
    </w:p>
    <w:p>
      <w:pPr>
        <w:pStyle w:val="Normal"/>
        <w:spacing w:lineRule="exact" w:line="363" w:before="9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I ISTOTNYCH WARUNKÓW ZAMÓWIENIA</w:t>
      </w:r>
    </w:p>
    <w:p>
      <w:pPr>
        <w:pStyle w:val="Normal"/>
        <w:spacing w:lineRule="exact" w:line="363" w:before="9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3" w:before="96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y: </w:t>
      </w:r>
      <w:r>
        <w:rPr>
          <w:b w:val="false"/>
          <w:bCs w:val="false"/>
          <w:sz w:val="24"/>
          <w:szCs w:val="24"/>
        </w:rPr>
        <w:t>postępowania nr 3/ZP/DZ/17 o udzielenie zamówienia publicznego, którego przedmiotem jest: "</w:t>
      </w:r>
      <w:r>
        <w:rPr>
          <w:b/>
          <w:bCs/>
          <w:sz w:val="24"/>
          <w:szCs w:val="24"/>
        </w:rPr>
        <w:t>Modernizacja oświetlenia publicznego miasta Cieszyna - etap 1"</w:t>
      </w:r>
    </w:p>
    <w:p>
      <w:pPr>
        <w:pStyle w:val="Normal"/>
        <w:spacing w:lineRule="exact" w:line="363" w:before="9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3" w:before="9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ziałając w oparciu o  art. 38 ust 2. ustawy Prawo zamówień publicznych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(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val="pl-PL" w:eastAsia="zxx" w:bidi="zxx"/>
        </w:rPr>
        <w:t xml:space="preserve">tekst jednolity: </w:t>
      </w:r>
      <w:r>
        <w:rPr>
          <w:rFonts w:eastAsia="ArialMT" w:cs="ArialMT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Dz. U. z 2017 r., poz. 1579)</w:t>
      </w:r>
      <w:r>
        <w:rPr>
          <w:sz w:val="24"/>
          <w:szCs w:val="24"/>
        </w:rPr>
        <w:t xml:space="preserve">,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amawiający przekazuje treść zapytań ( załącznik nr 1)  wraz z wyjaśnieni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2"/>
          <w:szCs w:val="24"/>
          <w:lang w:val="pl-PL" w:eastAsia="zxx" w:bidi="zxx"/>
        </w:rPr>
        <w:t>W odpowiedzi na zadane pytania Zamawiający informuje, że szczegóły dotyczące wymogów technicznych opraw oświetleniowych zostały opisane w załączniku nr 9 Modyfikacja. </w:t>
        <w:br/>
        <w:t>Zgodnie ze specyfikacją Zamawiający wymaga przedstawienia dodatkowych dokumentów (kart katalogowych, instrukcji montażu, zgodności z normami,  Deklaracji CE, certyfikatu ENEC) zgodnie z zapisami umieszczonymi w załączniku Nr 9 Modyfikacja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5759450" cy="768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123825</wp:posOffset>
            </wp:positionV>
            <wp:extent cx="5759450" cy="7990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888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7-06-07T09:41:00Z</cp:lastPrinted>
  <dcterms:modified xsi:type="dcterms:W3CDTF">2017-07-07T08:20:00Z</dcterms:modified>
  <cp:revision>2</cp:revision>
  <dc:subject/>
  <dc:title/>
</cp:coreProperties>
</file>