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n, dnia 11 października 2017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-GS.3402-17.12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12 DO 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3" w:before="0" w:after="14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Działając w oparciu o  art. 38 ust 2. ustawy Prawo zamówień publicznyc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Normal"/>
        <w:spacing w:lineRule="exact" w:line="363" w:before="0" w:after="142"/>
        <w:jc w:val="both"/>
        <w:rPr/>
      </w:pPr>
      <w:r>
        <w:rPr/>
      </w:r>
    </w:p>
    <w:p>
      <w:pPr>
        <w:pStyle w:val="Normal"/>
        <w:spacing w:lineRule="exact" w:line="363" w:before="0" w:after="142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Czy Wykonawca/Oferent współuczestniczący w tworzeniu dokumentacji projektowej na przedmiotowe zadania może brać udział w postępowaniu?</w:t>
      </w:r>
    </w:p>
    <w:p>
      <w:pPr>
        <w:pStyle w:val="Normal"/>
        <w:spacing w:lineRule="exact" w:line="363" w:before="0" w:after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Normal"/>
        <w:spacing w:lineRule="exact" w:line="363" w:before="0" w:after="142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10-11T12:56:00Z</cp:lastPrinted>
  <dcterms:modified xsi:type="dcterms:W3CDTF">2017-07-07T08:20:00Z</dcterms:modified>
  <cp:revision>2</cp:revision>
  <dc:subject/>
  <dc:title/>
</cp:coreProperties>
</file>