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Form SRM/P11 zaświadczenie o braku planu zagospodarowania przestrzenneg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Cie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.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386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ział Strategii i Rozwoju Miast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386" w:right="0" w:hanging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Rynek 1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386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3-400 Cieszyn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386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Zwraca się z prośbą o wydanie zaświadczenia o braku planu miejscowego zagospodarowania przestrzennego dla dz. nr …................................................................                  obręb..................................... w Cieszynie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Powyższe zaświadczenie potrzebne jest w celu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Podpis wnioskodawcy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>Oplata skarbowa w wysokości 17,00 z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09:23Z</dcterms:created>
  <dc:creator>Danuta Marczak</dc:creator>
  <dc:description/>
  <dc:language>en-US</dc:language>
  <cp:lastModifiedBy/>
  <cp:lastPrinted>2010-10-21T13:23:00Z</cp:lastPrinted>
  <dcterms:modified xsi:type="dcterms:W3CDTF">2017-02-24T12:4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